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312" w:before="0" w:after="280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850" cy="106870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tabs>
          <w:tab w:val="clear" w:pos="708"/>
          <w:tab w:val="left" w:pos="3912" w:leader="none"/>
        </w:tabs>
        <w:spacing w:lineRule="atLeast" w:line="312"/>
        <w:rPr>
          <w:rStyle w:val="StrongEmphasis"/>
        </w:rPr>
      </w:pPr>
      <w:r>
        <w:rPr>
          <w:rStyle w:val="StrongEmphasi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850" cy="106870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ab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>
          <w:rStyle w:val="StrongEmphasis"/>
        </w:rPr>
        <w:t>,</w:t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Style23"/>
        <w:spacing w:lineRule="atLeast" w:line="312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23"/>
        <w:spacing w:lineRule="atLeast" w:line="312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Актуальность: </w:t>
      </w:r>
      <w:r>
        <w:rPr>
          <w:sz w:val="20"/>
          <w:szCs w:val="20"/>
        </w:rPr>
        <w:t xml:space="preserve">  Данный  курс  предназначен для подготовки обучающихся  9-х классов к ОГЭ в новой форме. В условиях реформирования российской системы образования актуальной стала проблема подготовки учащихся к новой форме аттестации – ОГЭ. Занятия по подготовке к  ОГЭ 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а также на подготовку обучающихся  9-х  классов к ОГЭ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Программа занятий состоит  из трех разделов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обенности ОГЭ по обществозн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тодика решения заданий ОГЭ разного уровня сло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Тестовый практикум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Практические работы</w:t>
      </w:r>
      <w:r>
        <w:rPr/>
        <w:t xml:space="preserve">  в рамках курса включают следующие формы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анализ явлений и событий, происходящих в современном мир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Знать и понимать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биосоциальную сущность человека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новные этапы и факторы социализации личност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место и роль человека в системе общественных отношений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закономерности развития общества как сложной самоорганизующейся системы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новные социальные институты и процессы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собенности социально-гуманитарного позн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характеризовать </w:t>
      </w:r>
      <w:r>
        <w:rPr/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анализировать </w:t>
      </w:r>
      <w:r>
        <w:rPr/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объяснять </w:t>
      </w:r>
      <w:r>
        <w:rPr/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раскрывать на примерах </w:t>
      </w:r>
      <w:r>
        <w:rPr/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сравнивать </w:t>
      </w:r>
      <w:r>
        <w:rPr/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оценивать </w:t>
      </w:r>
      <w:r>
        <w:rPr/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формулировать </w:t>
      </w:r>
      <w:r>
        <w:rPr/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подготавливать </w:t>
      </w:r>
      <w:r>
        <w:rPr/>
        <w:t xml:space="preserve">аннотацию, рецензию, реферат, творческую работу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</w:rPr>
        <w:t xml:space="preserve">применять </w:t>
      </w:r>
      <w:r>
        <w:rPr>
          <w:i/>
          <w:iCs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Использовать приобретенные знания и умения для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ешения практических проблем, возникающих в социальной деятель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риентировки в актуальных общественных событиях, определения личной гражданской позиции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редвидения возможных последствий определенных социальных действий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ценки происходящих событий и поведения людей с точки зрения морали и права</w:t>
      </w:r>
    </w:p>
    <w:p>
      <w:pPr>
        <w:pStyle w:val="Normal"/>
        <w:jc w:val="both"/>
        <w:rPr>
          <w:lang w:bidi="zxx"/>
        </w:rPr>
      </w:pPr>
      <w:r>
        <w:rPr>
          <w:b/>
          <w:bCs/>
          <w:u w:val="single"/>
          <w:lang w:bidi="zxx"/>
        </w:rPr>
        <w:t>Срок реализации</w:t>
      </w:r>
      <w:r>
        <w:rPr>
          <w:b/>
          <w:bCs/>
          <w:lang w:bidi="zxx"/>
        </w:rPr>
        <w:t>:_</w:t>
      </w:r>
      <w:r>
        <w:rPr>
          <w:bCs/>
          <w:lang w:bidi="zxx"/>
        </w:rPr>
        <w:t xml:space="preserve">1год. </w:t>
      </w:r>
    </w:p>
    <w:p>
      <w:pPr>
        <w:pStyle w:val="Normal"/>
        <w:jc w:val="both"/>
        <w:rPr>
          <w:bCs/>
          <w:lang w:bidi="zxx"/>
        </w:rPr>
      </w:pPr>
      <w:r>
        <w:rPr>
          <w:b/>
          <w:bCs/>
          <w:u w:val="single"/>
          <w:lang w:bidi="zxx"/>
        </w:rPr>
        <w:t>Количество часов</w:t>
      </w:r>
      <w:r>
        <w:rPr>
          <w:b/>
          <w:bCs/>
          <w:lang w:bidi="zxx"/>
        </w:rPr>
        <w:t>:</w:t>
      </w:r>
      <w:r>
        <w:rPr>
          <w:bCs/>
          <w:lang w:bidi="zxx"/>
        </w:rPr>
        <w:t xml:space="preserve"> 34 часа.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Формы организации занятий</w:t>
      </w:r>
      <w:r>
        <w:rPr>
          <w:bCs/>
          <w:lang w:bidi="zxx"/>
        </w:rPr>
        <w:t>:  групповая в сочетании с индивидуальной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Режим занятий</w:t>
      </w:r>
      <w:r>
        <w:rPr>
          <w:bCs/>
          <w:lang w:bidi="zxx"/>
        </w:rPr>
        <w:t xml:space="preserve">: </w:t>
      </w:r>
      <w:r>
        <w:rPr>
          <w:lang w:bidi="zxx"/>
        </w:rPr>
        <w:t xml:space="preserve">занятия проводятся 1 раз в неделю. </w:t>
      </w:r>
    </w:p>
    <w:p>
      <w:pPr>
        <w:pStyle w:val="Normal"/>
        <w:jc w:val="both"/>
        <w:rPr>
          <w:lang w:bidi="zxx"/>
        </w:rPr>
      </w:pPr>
      <w:r>
        <w:rPr>
          <w:b/>
          <w:u w:val="single"/>
          <w:lang w:bidi="zxx"/>
        </w:rPr>
        <w:t>Продолжительность одного занятия</w:t>
      </w:r>
      <w:r>
        <w:rPr>
          <w:lang w:bidi="zxx"/>
        </w:rPr>
        <w:t xml:space="preserve"> – 1 учебный час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Формы  и методы обучения</w:t>
      </w:r>
      <w:r>
        <w:rPr>
          <w:bCs/>
          <w:lang w:bidi="zxx"/>
        </w:rPr>
        <w:t xml:space="preserve">: технология социального развития,  лекции, лабораторные работы, практические занятия,  дискуссии, </w:t>
      </w:r>
      <w:r>
        <w:rPr/>
        <w:t>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widowControl/>
        <w:jc w:val="both"/>
        <w:rPr/>
      </w:pPr>
      <w:r>
        <w:rPr>
          <w:b/>
          <w:u w:val="single"/>
        </w:rPr>
        <w:t>Средства</w:t>
      </w:r>
      <w:r>
        <w:rPr/>
        <w:t>:</w:t>
      </w:r>
      <w:r>
        <w:rPr>
          <w:bCs/>
          <w:lang w:bidi="zxx"/>
        </w:rPr>
        <w:t xml:space="preserve"> с</w:t>
      </w:r>
      <w:r>
        <w:rPr/>
        <w:t>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Прогнозируемый (ожидаемый) результат (</w:t>
      </w:r>
      <w:r>
        <w:rPr>
          <w:b/>
          <w:u w:val="single"/>
          <w:lang w:bidi="zxx"/>
        </w:rPr>
        <w:t>по годам обучения</w:t>
      </w:r>
      <w:r>
        <w:rPr>
          <w:b/>
          <w:bCs/>
          <w:u w:val="single"/>
          <w:lang w:bidi="zxx"/>
        </w:rPr>
        <w:t>)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к окончанию года обучения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арактерные признаки основных сфер жизни об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ржание и значение социальных норм, регулирующих общественные отношения;</w:t>
      </w:r>
    </w:p>
    <w:p>
      <w:pPr>
        <w:pStyle w:val="Style19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термины и понятия, социальные явления, соответствующие предлагаемому контексту, </w:t>
      </w:r>
      <w:r>
        <w:rPr>
          <w:b w:val="false"/>
          <w:bCs/>
          <w:sz w:val="20"/>
        </w:rPr>
        <w:t>и применять в предлагаемом контексте обществоведческие термины и понятия;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характерные черты социального объекта, элементы его описания;</w:t>
      </w:r>
    </w:p>
    <w:p>
      <w:pPr>
        <w:pStyle w:val="Style19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BodyText2"/>
        <w:ind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сравнивать </w:t>
      </w:r>
      <w:r>
        <w:rPr>
          <w:b w:val="false"/>
          <w:bCs/>
          <w:sz w:val="20"/>
        </w:rPr>
        <w:t>социальные объекты, выявляя их общие черты и различия</w:t>
      </w:r>
      <w:r>
        <w:rPr>
          <w:b w:val="false"/>
          <w:sz w:val="20"/>
        </w:rPr>
        <w:t>;</w:t>
      </w:r>
    </w:p>
    <w:p>
      <w:pPr>
        <w:pStyle w:val="BodyText2"/>
        <w:ind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</w:t>
      </w:r>
      <w:r>
        <w:rPr>
          <w:b w:val="false"/>
          <w:iCs/>
          <w:sz w:val="20"/>
        </w:rPr>
        <w:t xml:space="preserve"> </w:t>
      </w:r>
    </w:p>
    <w:p>
      <w:pPr>
        <w:pStyle w:val="BodyText2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- осуществлять поиск социальной информации в различных источниках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  </w:t>
      </w:r>
      <w:r>
        <w:rPr>
          <w:b w:val="false"/>
          <w:bCs/>
          <w:sz w:val="20"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- 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autoSpaceDE w:val="tru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ценивать поведение людей с точки зрения социальных норм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работать с различными источниками информации, в том числе и системой Интернет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овладение навыками компьютерных технологи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BodyText2"/>
        <w:ind w:hanging="0"/>
        <w:jc w:val="both"/>
        <w:rPr/>
      </w:pPr>
      <w:r>
        <w:rPr>
          <w:b w:val="false"/>
          <w:sz w:val="20"/>
        </w:rPr>
        <w:t>В результате прохождения курса «Практическое обществознание»  у обучающихся формируются следующие умения: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Рефлексивные: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соотносить объекты познания со своим жизненным опытом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определять основания и способы своих и чужих действий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определять способы видения мира другими людьми;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Логические: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перировать с абстракциями различной степени сложности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выдвигать гипотезы;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Текстовые: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уметь освещать материал логически, последовательно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при изложении материала раскрывать взаимосвязь фактов, их смысл и значение;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Коммуникативные: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определять основания чужой точки зрения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вести дискуссию;</w:t>
      </w:r>
    </w:p>
    <w:p>
      <w:pPr>
        <w:pStyle w:val="BodyText2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проявлять толерантность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ходно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Общество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2. Человек,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3.Экономическая сфера жизн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4. 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5.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6.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7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одержание программы 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, 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ка</w:t>
            </w:r>
          </w:p>
        </w:tc>
      </w:tr>
      <w:tr>
        <w:trPr>
          <w:trHeight w:val="2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Обществознание  как знание и как наука. Различные виды источников.  Способы описания и объяснения обществознания. 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 </w:t>
            </w:r>
            <w:r>
              <w:rPr>
                <w:sz w:val="18"/>
                <w:szCs w:val="18"/>
              </w:rPr>
              <w:t>Приемы работы с различными документами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онятие источник по обществознанию»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мятка для работы с источниками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аботы с источниками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уктурные и содержательные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 экзаменационн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 по обществознанию в форме ОГ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ство и 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чество в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щество и человек</w:t>
            </w:r>
            <w:r>
              <w:rPr>
                <w:bCs/>
                <w:sz w:val="20"/>
                <w:szCs w:val="20"/>
                <w:lang w:val="ru-RU"/>
              </w:rPr>
              <w:t xml:space="preserve"> (задание на обращение к социальным реалиям) Общество и человек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Эконом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Экономика и ее роль в жизни обществ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сурсы и потребности. Ограниченность ресурсов.   Альтернативная стоимость (цена выбора). Экономические основы защиты прав потребителя. Международная торговл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Рынок. Рыночный механиз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 спроса и предложения. Факторы, влияющие на спрос и предложение.  Формы сбережения граждан (наличная валюта, банковские вклады, ценные бумаги). 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ктикум: </w:t>
            </w:r>
            <w:r>
              <w:rPr>
                <w:sz w:val="18"/>
                <w:szCs w:val="18"/>
              </w:rPr>
              <w:t xml:space="preserve">Экономик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дание на обращение к социальным реалиям), экономика (задание на анализ двух суждений) - </w:t>
            </w:r>
            <w:r>
              <w:rPr>
                <w:bCs/>
                <w:sz w:val="18"/>
                <w:szCs w:val="18"/>
              </w:rPr>
              <w:t xml:space="preserve">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Образ жизни. Социальная значимость здорового образа жизни.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sz w:val="18"/>
                <w:szCs w:val="18"/>
              </w:rPr>
              <w:t xml:space="preserve"> Социальные отно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задание на обращение к социальным реалиям) Социальные отнош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литические режимы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 –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  <w:r>
              <w:rPr>
                <w:sz w:val="18"/>
                <w:szCs w:val="18"/>
              </w:rPr>
              <w:t>Поли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задание на обращение к социальным реалиям) Поли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ПРА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нятие «право»; отрасли права; права человека; Всеобщая декларация прав человека, права ребен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гражданское общество и правовое государство; преступление; уголовная ответственность; административный проступок; правоохранительные органы –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а с нормативными документами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обращение к социальным реалиям, задание на анализ двух суждений – 9 час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Культу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aps/>
                <w:u w:val="single"/>
                <w:lang w:val="ru-RU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sz w:val="18"/>
                <w:szCs w:val="18"/>
                <w:lang w:val="ru-RU"/>
              </w:rPr>
              <w:t xml:space="preserve"> Духовная культура</w:t>
            </w:r>
            <w:r>
              <w:rPr>
                <w:bCs/>
                <w:sz w:val="18"/>
                <w:szCs w:val="18"/>
                <w:lang w:val="ru-RU"/>
              </w:rPr>
              <w:t xml:space="preserve"> (задание на обращение к социальным реалиям) Духовная культур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дание на анализ двух суждений) -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ый 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ять задания разной сложности, знаний и умений  - тестовый контроль и решение ситуативных задач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5"/>
        <w:gridCol w:w="1344"/>
        <w:gridCol w:w="1205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экзаменационной работы по обществознанию в форме ОГ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сновные подходы к выполнению заданий первой части,  содержательная линия «Обще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нятие «общество», Взаимосвязь общества и природы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ипы обществ (традиционное, индустриальное, постиндустриально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лобальные проблемы челов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Общество» первой ч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ситуативных задач по теме «Общество» второй ч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Общество» третьей ч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межуточный 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Деятельность человека, ее основные вид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Человек» первая и втора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заданий по теме «Человек» треть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стирование по теме «Челов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Экономика, ее роль в жизни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ыноч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Экономика» первая и втора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заданий третьей части по теме «Эконом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стирование по теме «Эконом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труктура. Социальные отнош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  Этика семейных отношений Правовые основы семьи и бра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Социальная сфера» первая и втора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заданий третьей части по теме «Социальная сфе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стирование по теме «Социальная сфе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литика, ее роль в жизни общества. Государство, формы прав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Политика» первая часть Решение ситуативных задач по теме «Политика» втора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заданий третьей части по теме «Полит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стирование по теме «Полит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нятие «право». Нормы права. Отрасли прав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нятие «культура» Духовная жизнь общества 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актический тренинг по содержательной линии «Культура» первой и второй ч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ОБУЧАЮЩИХСЯ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>1.Боголюбов Л.Н. Человек и общество М., 2015</w:t>
      </w:r>
    </w:p>
    <w:p>
      <w:pPr>
        <w:pStyle w:val="Normal"/>
        <w:jc w:val="both"/>
        <w:rPr>
          <w:b/>
          <w:b/>
          <w:u w:val="single"/>
        </w:rPr>
      </w:pPr>
      <w:r>
        <w:rPr/>
        <w:t>2..Введение в обществознание. Актуальные проблемы. Пособие. М., 2015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>3.Кравченко А.И. Обществознание Учебник для 8-9  клссовМ., 2014г.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>4.Клименко С.В. Основы государства и права. М, 2007</w:t>
        <w:br/>
        <w:t>5.Кравченко А.И. Практикум для учащихся 8-9, М. «Русское слово», 2008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</w:rPr>
        <w:t xml:space="preserve">6. Мушинский В. О. </w:t>
      </w:r>
      <w:r>
        <w:rPr>
          <w:color w:val="000000"/>
          <w:spacing w:val="8"/>
        </w:rPr>
        <w:t>Азбука гражданина. — М.: ЦГО,</w:t>
      </w:r>
      <w:r>
        <w:rPr>
          <w:color w:val="000000"/>
          <w:spacing w:val="4"/>
        </w:rPr>
        <w:t>1997-2000</w:t>
      </w:r>
    </w:p>
    <w:p>
      <w:pPr>
        <w:pStyle w:val="Normal"/>
        <w:jc w:val="both"/>
        <w:rPr>
          <w:b/>
          <w:b/>
          <w:u w:val="single"/>
        </w:rPr>
      </w:pPr>
      <w:r>
        <w:rPr/>
        <w:t>7. Интернет-ресурсы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Алексеев В.П. Становление человечества. М., 20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Андреев И.Л. Происхождение человека и общества. М., 200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Андреева Г.М. Социальная психология . М.,1994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Арутюнов С.А. Народы и культуры: развитие и взаимодействие, М., 200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Байбурин А.К., Топорков А.Л. У истоков этикета. Этнографические очерки.Л., 200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Берн Э. Игры, в которые играют люди. Люди, которые играют в игры. М.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Бодалев А.А. Личность и общение: избранные психологические труды 2-е изд., перераб. М.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Здоавомыслов А.Г. Социология конфликтов. М.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Клибанов А.И. Духовная культура средневековой  Руси. М.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Лихачев Д.С. Прошлое будущему. Статьи и очерки. Л.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Русская нация: историческое прошлое и проблема возрождения. М.,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Семеникова Л.И. Цивилизация в истории человечества, учебное пособие. Брянск, Курсив, 200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Соколов Э.В. Культурология. Очерки теорий культуры: пособие для старшеклассников.    М., 200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/>
        <w:t>Сорокин П. Человек, цивилизация, общество. М., 2004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писок источников.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   -  портал «Гуманитарное образование»</w:t>
      </w:r>
    </w:p>
    <w:p>
      <w:pPr>
        <w:pStyle w:val="Normal"/>
        <w:jc w:val="both"/>
        <w:rPr/>
      </w:pPr>
      <w:r>
        <w:rPr/>
        <w:t xml:space="preserve">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89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  - полная электронная версия курса    «Введение в обществознание» 8-9 кл</w:t>
      </w:r>
    </w:p>
    <w:sectPr>
      <w:footerReference w:type="default" r:id="rId5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6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рина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sson-history.narod.ru/ob89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7:00Z</dcterms:created>
  <dc:creator>Каремко</dc:creator>
  <dc:description/>
  <cp:keywords/>
  <dc:language>en-US</dc:language>
  <cp:lastModifiedBy>Я</cp:lastModifiedBy>
  <cp:lastPrinted>2024-09-24T15:39:00Z</cp:lastPrinted>
  <dcterms:modified xsi:type="dcterms:W3CDTF">2024-09-26T06:06:00Z</dcterms:modified>
  <cp:revision>20</cp:revision>
  <dc:subject/>
  <dc:title/>
</cp:coreProperties>
</file>