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c61422a-29c7-4a5a-957e-10d44a9a8bf8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узбасса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999bf644-f3de-4153-a38b-a44d917c4aaf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Ижморского муниципального округа.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Ижморская ООШ № 2» Ижморского МР</w:t>
      </w:r>
    </w:p>
    <w:p>
      <w:pPr>
        <w:pStyle w:val="Normal"/>
        <w:spacing w:lineRule="auto" w:line="24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19" w:hanging="0"/>
        <w:rPr/>
      </w:pPr>
      <w:r>
        <w:rPr/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УТВЕРЖДАЮ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                                          Директор </w:t>
        <w:tab/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_____________ Паршакова  Ж. С.                                     ____________ Сильева Е. Н.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 от «30» августа 2024г.</w:t>
      </w:r>
    </w:p>
    <w:p>
      <w:pPr>
        <w:pStyle w:val="Normal"/>
        <w:spacing w:lineRule="auto" w:line="24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ые игры»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5-9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грамму составил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анарин В. Ю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итель физической культуры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20" w:hanging="0"/>
        <w:jc w:val="center"/>
        <w:rPr/>
      </w:pPr>
      <w:r>
        <w:rPr/>
      </w:r>
    </w:p>
    <w:p>
      <w:pPr>
        <w:pStyle w:val="Normal"/>
        <w:spacing w:lineRule="auto" w:line="240"/>
        <w:ind w:left="120" w:hanging="0"/>
        <w:jc w:val="center"/>
        <w:rPr/>
      </w:pPr>
      <w:r>
        <w:rPr/>
      </w:r>
    </w:p>
    <w:p>
      <w:pPr>
        <w:pStyle w:val="Normal"/>
        <w:spacing w:lineRule="auto" w:line="24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a138e01f-71ee-4195-a132-95a500e7f996"/>
      <w:r>
        <w:rPr>
          <w:rFonts w:cs="Times New Roman" w:ascii="Times New Roman" w:hAnsi="Times New Roman"/>
          <w:b/>
          <w:color w:val="000000"/>
          <w:sz w:val="28"/>
        </w:rPr>
        <w:t>пгт Ижморский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a612539e-b3c8-455e-88a4-bebacddb4762"/>
      <w:r>
        <w:rPr>
          <w:rFonts w:cs="Times New Roman" w:ascii="Times New Roman" w:hAnsi="Times New Roman"/>
          <w:b/>
          <w:color w:val="000000"/>
          <w:sz w:val="28"/>
        </w:rPr>
        <w:t>2024г.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lock-19387820"/>
      <w:bookmarkStart w:id="5" w:name="block-19387820"/>
      <w:bookmarkEnd w:id="5"/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06"/>
        <w:gridCol w:w="320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2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Базовое содержание  программы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3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Материально техническое обеспечени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«Спортивные игры»</w:t>
      </w:r>
      <w:r>
        <w:rPr>
          <w:rFonts w:cs="Times New Roman" w:ascii="Times New Roman" w:hAnsi="Times New Roman"/>
          <w:sz w:val="28"/>
          <w:szCs w:val="28"/>
        </w:rPr>
        <w:t xml:space="preserve"> для  учащихся 5-9 классов общеобразовательной школы способствует гармоничному развитию физических и духовных сил юных спортсменов, воспитанию социально активной личности готовой к трудовой деятельност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 11 – 16 л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основными правилами игры в баскетбол, волейбо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 и содействие правильному физическому развитию и разносторонней физической подготовлен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порно – двигательного аппарата, развитие быстроты, гибкости, ловк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, коллективизма, уважения к партнеру и соперник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онные способности и силу в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, практические, участие в соревн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 – по 1 академическому час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Программа разработана для детей (11-16 лет). Наполняем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уппы: 10 - 15 челов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 не должны иметь медицинские противопоказания к занятиям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: 34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прохождения программы дети должн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ть основные правила игр: баскетбол, волейбо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индивидуальными навыками владения мяч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мений и навыков проходит на каждой тренировке путем выполнения изученных элементов каждым ребенком. При необходимости проводится индивидуальная отработка элемент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граммы проводится в форме выполнения контрольных нормативов 2 раза в год (октябрь и апрель), участия в соревнованиях,  в Спартакиаде школьников района, участия в других турни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раткий обзор развития спортивных игр в России и за рубежом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спортивных игр. Развитие спортивных игр  за рубежом. Развитие спортивных игр в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орудование и инвентарь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е оборудование для игры в волейбол, баскетбол. Стандарты  оборудования. Разметка площадки. Назначение спортивного инвентаря и его использование в иг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игиена, врачебный контроль, предупреждение травм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 – гигиенических норм во время занятий баскетболом. Форма одежды, обувь для занятий. Прохождение диспансеризации как необходимое условие сохранения здоровья. Инструктаж по технике безопасности при игре в баскетб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соревнований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 спортивных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15"/>
        <w:spacing w:lineRule="auto" w:line="36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и специальная физическая подготовка.</w:t>
      </w:r>
    </w:p>
    <w:p>
      <w:pPr>
        <w:pStyle w:val="Style15"/>
        <w:spacing w:lineRule="auto" w:line="360" w:before="0" w:after="24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пецифика средств общей и специальной физической подготовки</w:t>
      </w:r>
    </w:p>
    <w:p>
      <w:pPr>
        <w:pStyle w:val="Style15"/>
        <w:spacing w:lineRule="auto" w:line="360"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ФП входят строевые упражнения и команды для управле</w:t>
        <w:softHyphen/>
        <w:t>ния группой; упражнения из гимнастики, лёгкой атлетики, акробатики, подвижные и спортивные игры.</w:t>
      </w:r>
    </w:p>
    <w:p>
      <w:pPr>
        <w:pStyle w:val="Style15"/>
        <w:spacing w:lineRule="auto" w:line="360"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робатические упражнения: группировки и перекаты в различных положениях, стойка на лопатках, стойка на голове и руках, кувырки вперёд и назад; соединение нескольких акробатических упраж</w:t>
        <w:softHyphen/>
        <w:t>нений в несложные комбинации.</w:t>
      </w:r>
    </w:p>
    <w:p>
      <w:pPr>
        <w:pStyle w:val="Style15"/>
        <w:spacing w:lineRule="auto" w:line="360"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оатлетические упражнения: </w:t>
      </w:r>
    </w:p>
    <w:p>
      <w:pPr>
        <w:pStyle w:val="Style15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: 20,30,60 м, повторный бег - два-три отрезка по 20-30 м</w:t>
      </w:r>
    </w:p>
    <w:p>
      <w:pPr>
        <w:pStyle w:val="Style15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или кросс 500-1000 м.</w:t>
      </w:r>
    </w:p>
    <w:p>
      <w:pPr>
        <w:pStyle w:val="Style15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: в длину с места; тройной прыжок с места; в длину с разбега.</w:t>
      </w:r>
    </w:p>
    <w:p>
      <w:pPr>
        <w:pStyle w:val="Style15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я: малого мяча с места в стенку или щит на дальность отско</w:t>
        <w:softHyphen/>
        <w:t>ка; на дальность</w:t>
      </w:r>
    </w:p>
    <w:p>
      <w:pPr>
        <w:pStyle w:val="Style15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борья: спринтерские, прыжковые, метательные, смешанные - от 3 до 5 видов.</w:t>
      </w:r>
    </w:p>
    <w:p>
      <w:pPr>
        <w:pStyle w:val="Style15"/>
        <w:spacing w:lineRule="auto" w:line="360"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и подвижные игры:</w:t>
      </w:r>
    </w:p>
    <w:p>
      <w:pPr>
        <w:pStyle w:val="Style15"/>
        <w:spacing w:lineRule="auto" w:line="360" w:before="0" w:after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скетбол, футбол, волейбол и др. </w:t>
      </w:r>
    </w:p>
    <w:p>
      <w:pPr>
        <w:pStyle w:val="Style15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движные игры: «Гонка мячей», «Сал</w:t>
        <w:softHyphen/>
        <w:t>ки» («Пятнашки»), «Невод», «Метко в цель», «Эс</w:t>
        <w:softHyphen/>
        <w:t>тафета с бегом», «Эстафета с прыжками», «Охотники и утки», «Перестрелка», «Эстафета футболистов», «Эстафета баскетболистов», «Встречная эстафета с мячом», «Ловцы», «Борь</w:t>
        <w:softHyphen/>
        <w:t>ба за мяч», 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нтрольные игры и соревнования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оварищеских встречах, первенствах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развития баскетболаи волейбола в России и за рубеж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врачебный контроль, предупреждение трав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актическа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ревн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 гимнастический – 8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ная перекладина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ч – 10 ш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– 10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 бол – 4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 эстафетная – 2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яч для метания (150г). – 3 ш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волейбольная – 2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яч волейбольный – 10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яч баскетбольный – 15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футбольный – 6 ш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2:00Z</dcterms:created>
  <dc:creator>Admin</dc:creator>
  <dc:description/>
  <cp:keywords/>
  <dc:language>en-US</dc:language>
  <cp:lastModifiedBy>admin</cp:lastModifiedBy>
  <dcterms:modified xsi:type="dcterms:W3CDTF">2024-09-22T10:59:00Z</dcterms:modified>
  <cp:revision>20</cp:revision>
  <dc:subject/>
  <dc:title/>
</cp:coreProperties>
</file>