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Ижморская основная общеобразовательная школа №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ных мероприятия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рамках Всероссийского экологического субботника «Зеленая вес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5"/>
        <w:gridCol w:w="1389"/>
        <w:gridCol w:w="1623"/>
        <w:gridCol w:w="2298"/>
        <w:gridCol w:w="189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количественной характеристикой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вость об итогах мероприятия на официальном сайте/странице организатора (если имеются – ссылки на публикации в местных СМИ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т мусора улиц, парков, лесных массивов и мест массового отдых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, парка культуры и отдыха, мемериальная доска с. Азано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ботниках приняли участие все обучающиеся школы с 1 по 9 клас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везено 4 машины мусор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ероприятия освещены на сайте школа №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</w:t>
            </w:r>
            <w:r>
              <w:rPr>
                <w:sz w:val="22"/>
                <w:szCs w:val="22"/>
              </w:rPr>
              <w:t>бере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е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адк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цв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р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ый сбор вторсыр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экол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–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лассных часах, согласно расписани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Акция против поджогов сухой травы « Береги лес»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ы беседы, лекции, экологические  уроки, конкурсы, Распространено 80 листовок, буклетов, памяток среди нас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ы 217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кур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2по30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онкурс листовок «Не ломайте веточку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ы 217 чел</w:t>
            </w:r>
          </w:p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0.04 по 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-20.05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 приглашением работника РКМОтт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, 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ждународный </w:t>
            </w:r>
            <w:r>
              <w:rPr>
                <w:b/>
                <w:i/>
              </w:rPr>
              <w:t>экологический</w:t>
            </w:r>
            <w:r>
              <w:rPr/>
              <w:t xml:space="preserve"> </w:t>
            </w:r>
            <w:r>
              <w:rPr>
                <w:b/>
                <w:i/>
              </w:rPr>
              <w:t>диктант</w:t>
            </w:r>
            <w:r>
              <w:rPr/>
              <w:t xml:space="preserve"> (среди обучающихся 6-9 классов 35 чел) 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«Чернобыльская катастрофа» </w:t>
            </w:r>
            <w:r>
              <w:rPr/>
              <w:t>тематические классные часы 4-6 классы (53 че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ластная  экологическая акция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Сохраним первоцветы Кузбасса» (</w:t>
            </w:r>
            <w:r>
              <w:rPr/>
              <w:t>8,9классы 40 че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бор макула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 классы 217 ч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рано 200 кг.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Беседа </w:t>
            </w:r>
            <w:r>
              <w:rPr>
                <w:b/>
                <w:i/>
              </w:rPr>
              <w:t>«Люби и охраняй природу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-2 классы 45 чел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Передвижная тематическая выставка </w:t>
            </w:r>
            <w:r>
              <w:rPr>
                <w:b/>
                <w:i/>
              </w:rPr>
              <w:t>«Земля наш дом, так пусть уютно будет в не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Библиотечный час </w:t>
            </w:r>
            <w:r>
              <w:rPr>
                <w:b/>
                <w:i/>
              </w:rPr>
              <w:t>«Знатоки Земли Кузнецк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для об-ся 5 классов, 35  чел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/>
              <w:t xml:space="preserve"> растения и животные, занесенные в красную кни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.Видео –урок </w:t>
            </w:r>
            <w:r>
              <w:rPr>
                <w:b/>
                <w:i/>
              </w:rPr>
              <w:t>«Чем ты обязан природе человек?» (5,6 кл, 35 че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.Поэтический деба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чем поют птицы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5-9 классы. 30 чел</w:t>
            </w:r>
            <w:r>
              <w:rPr>
                <w:b/>
                <w:i/>
              </w:rPr>
              <w:t>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094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43" r="-3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5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бычный (веб) Знак"/>
    <w:qFormat/>
    <w:rPr>
      <w:rFonts w:ascii="Tahoma" w:hAnsi="Tahoma" w:cs="Tahoma"/>
      <w:color w:val="4E4F4F"/>
      <w:sz w:val="18"/>
      <w:szCs w:val="18"/>
      <w:lang w:val="en-US" w:bidi="ar-SA"/>
    </w:rPr>
  </w:style>
  <w:style w:type="character" w:styleId="Style13">
    <w:name w:val="Верхний колонтитул Знак"/>
    <w:basedOn w:val="Style11"/>
    <w:qFormat/>
    <w:rPr>
      <w:rFonts w:ascii="TimesDL;Times New Roman" w:hAnsi="TimesDL;Times New Roman" w:cs="TimesDL;Times New Roman"/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6:00Z</dcterms:created>
  <dc:creator>User</dc:creator>
  <dc:description/>
  <dc:language>en-US</dc:language>
  <cp:lastModifiedBy>ADMIN</cp:lastModifiedBy>
  <cp:lastPrinted>2016-04-21T15:08:00Z</cp:lastPrinted>
  <dcterms:modified xsi:type="dcterms:W3CDTF">2019-05-20T10:56:00Z</dcterms:modified>
  <cp:revision>2</cp:revision>
  <dc:subject/>
  <dc:title>УПРАВЛЕНИЕ ОБРАЗОВАНИЯ АДМИНИСТРАЦИИ ИЖМОРСКОГО</dc:title>
</cp:coreProperties>
</file>